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</w:p>
    <w:p>
      <w:pPr>
        <w:pStyle w:val="Normal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ind w:firstLine="862"/>
        <w:rPr>
          <w:rFonts w:ascii="FangSong_GB2312;等线" w:hAnsi="FangSong_GB2312;等线" w:eastAsia="FangSong_GB2312;等线"/>
          <w:sz w:val="32"/>
          <w:szCs w:val="32"/>
        </w:rPr>
      </w:pPr>
      <w:r>
        <w:rPr>
          <w:rFonts w:ascii="方正小标宋简体;Microsoft YaHei" w:hAnsi="方正小标宋简体;Microsoft YaHei" w:cs="SimSun;宋体" w:eastAsia="方正小标宋简体;Microsoft YaHei"/>
          <w:sz w:val="44"/>
          <w:szCs w:val="44"/>
        </w:rPr>
        <w:t>手术机器人卫生技术评估研究课题计划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FangSong_GB2312;等线" w:hAnsi="FangSong_GB2312;等线" w:eastAsia="FangSong_GB2312;等线"/>
          <w:sz w:val="36"/>
          <w:szCs w:val="36"/>
        </w:rPr>
      </w:pPr>
      <w:r>
        <w:rPr>
          <w:rFonts w:eastAsia="FangSong_GB2312;等线" w:ascii="FangSong_GB2312;等线" w:hAnsi="FangSong_GB2312;等线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FangSong;仿宋" w:hAnsi="FangSong;仿宋" w:cs="FangSong;仿宋" w:eastAsia="FangSong;仿宋"/>
          <w:sz w:val="32"/>
          <w:szCs w:val="32"/>
        </w:rPr>
        <w:t>课题名称：</w:t>
      </w:r>
      <w:r>
        <w:rPr>
          <w:rFonts w:ascii="FangSong;仿宋" w:hAnsi="FangSong;仿宋" w:cs="FangSong;仿宋" w:eastAsia="FangSong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ascii="FangSong;仿宋" w:hAnsi="FangSong;仿宋" w:cs="FangSong;仿宋" w:eastAsia="FangSong;仿宋"/>
          <w:sz w:val="32"/>
          <w:szCs w:val="32"/>
        </w:rPr>
        <w:t>责</w:t>
      </w:r>
      <w:r>
        <w:rPr>
          <w:rFonts w:ascii="FangSong;仿宋" w:hAnsi="FangSong;仿宋" w:cs="FangSong;仿宋" w:eastAsia="FangSong;仿宋"/>
          <w:sz w:val="32"/>
          <w:szCs w:val="32"/>
        </w:rPr>
        <w:t xml:space="preserve"> </w:t>
      </w:r>
      <w:r>
        <w:rPr>
          <w:rFonts w:ascii="FangSong;仿宋" w:hAnsi="FangSong;仿宋" w:cs="FangSong;仿宋" w:eastAsia="FangSong;仿宋"/>
          <w:sz w:val="32"/>
          <w:szCs w:val="32"/>
        </w:rPr>
        <w:t>任</w:t>
      </w:r>
      <w:r>
        <w:rPr>
          <w:rFonts w:ascii="FangSong;仿宋" w:hAnsi="FangSong;仿宋" w:cs="FangSong;仿宋" w:eastAsia="FangSong;仿宋"/>
          <w:sz w:val="32"/>
          <w:szCs w:val="32"/>
        </w:rPr>
        <w:t xml:space="preserve"> </w:t>
      </w:r>
      <w:r>
        <w:rPr>
          <w:rFonts w:ascii="FangSong;仿宋" w:hAnsi="FangSong;仿宋" w:cs="FangSong;仿宋" w:eastAsia="FangSong;仿宋"/>
          <w:sz w:val="32"/>
          <w:szCs w:val="32"/>
        </w:rPr>
        <w:t>人：</w:t>
      </w:r>
      <w:r>
        <w:rPr>
          <w:rFonts w:ascii="FangSong;仿宋" w:hAnsi="FangSong;仿宋" w:cs="FangSong;仿宋" w:eastAsia="FangSong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ascii="FangSong;仿宋" w:hAnsi="FangSong;仿宋" w:cs="FangSong;仿宋" w:eastAsia="FangSong;仿宋"/>
          <w:sz w:val="32"/>
          <w:szCs w:val="32"/>
        </w:rPr>
        <w:t>课题单位：</w:t>
      </w:r>
      <w:r>
        <w:rPr>
          <w:rFonts w:ascii="FangSong;仿宋" w:hAnsi="FangSong;仿宋" w:cs="FangSong;仿宋" w:eastAsia="FangSong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FangSong;仿宋" w:hAnsi="FangSong;仿宋" w:cs="FangSong;仿宋" w:eastAsia="FangSong;仿宋"/>
          <w:sz w:val="32"/>
          <w:szCs w:val="32"/>
        </w:rPr>
        <w:t>填表日期：</w:t>
      </w:r>
      <w:r>
        <w:rPr>
          <w:rFonts w:ascii="FangSong;仿宋" w:hAnsi="FangSong;仿宋" w:cs="FangSong;仿宋" w:eastAsia="FangSong;仿宋"/>
          <w:sz w:val="32"/>
          <w:szCs w:val="32"/>
          <w:u w:val="single"/>
        </w:rPr>
        <w:t xml:space="preserve">   </w:t>
      </w:r>
      <w:r>
        <w:rPr>
          <w:rFonts w:ascii="FangSong_GB2312;等线" w:hAnsi="FangSong_GB2312;等线" w:eastAsia="FangSong_GB2312;等线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  <w:u w:val="single"/>
        </w:rPr>
      </w:pPr>
      <w:r>
        <w:rPr>
          <w:rFonts w:eastAsia="KaiTi" w:cs="KaiTi" w:ascii="KaiTi" w:hAnsi="KaiT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ascii="KaiTi" w:hAnsi="KaiTi" w:cs="KaiTi" w:eastAsia="KaiTi"/>
          <w:b/>
          <w:sz w:val="32"/>
          <w:szCs w:val="32"/>
        </w:rPr>
        <w:t>北京大学全球健康发展研究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  <w:t>2</w:t>
      </w:r>
      <w:r>
        <w:rPr>
          <w:rFonts w:eastAsia="KaiTi" w:cs="KaiTi" w:ascii="KaiTi" w:hAnsi="KaiTi"/>
          <w:b/>
          <w:sz w:val="32"/>
          <w:szCs w:val="32"/>
        </w:rPr>
        <w:t>024</w:t>
      </w:r>
      <w:r>
        <w:rPr>
          <w:rFonts w:ascii="KaiTi" w:hAnsi="KaiTi" w:cs="KaiTi" w:eastAsia="KaiTi"/>
          <w:b/>
          <w:sz w:val="32"/>
          <w:szCs w:val="32"/>
        </w:rPr>
        <w:t>年</w:t>
      </w:r>
      <w:r>
        <w:rPr>
          <w:rFonts w:eastAsia="KaiTi" w:cs="KaiTi" w:ascii="KaiTi" w:hAnsi="KaiTi"/>
          <w:b/>
          <w:sz w:val="32"/>
          <w:szCs w:val="32"/>
        </w:rPr>
        <w:t>9</w:t>
      </w:r>
      <w:r>
        <w:rPr>
          <w:rFonts w:ascii="KaiTi" w:hAnsi="KaiTi" w:cs="KaiTi" w:eastAsia="KaiTi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8"/>
        <w:gridCol w:w="1701"/>
        <w:gridCol w:w="2977"/>
        <w:gridCol w:w="2693"/>
      </w:tblGrid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关键词（中英文）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摘要（中英文）</w:t>
            </w:r>
          </w:p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课题组情况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责 任 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主要成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姓     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办公座机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手机号码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研究内容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研究计划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2"/>
                <w:szCs w:val="22"/>
              </w:rPr>
              <w:t>研究预算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rPr>
          <w:rFonts w:ascii="FangSong_GB2312;等线" w:hAnsi="FangSong_GB2312;等线" w:eastAsia="FangSong_GB2312;等线"/>
          <w:sz w:val="28"/>
          <w:szCs w:val="28"/>
        </w:rPr>
      </w:pPr>
      <w:r>
        <w:rPr>
          <w:rFonts w:eastAsia="FangSong_GB2312;等线" w:ascii="FangSong_GB2312;等线" w:hAnsi="FangSong_GB2312;等线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等线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FangSong">
    <w:altName w:val="仿宋"/>
    <w:charset w:val="86"/>
    <w:family w:val="moder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;等线" w:hAnsi="FangSong_GB2312;等线" w:eastAsia="FangSong_GB2312;等线"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9:00Z</dcterms:created>
  <dc:creator>办公室</dc:creator>
  <dc:description/>
  <cp:keywords/>
  <dc:language>en-US</dc:language>
  <cp:lastModifiedBy>Beini Lyu</cp:lastModifiedBy>
  <cp:lastPrinted>2019-06-14T11:23:00Z</cp:lastPrinted>
  <dcterms:modified xsi:type="dcterms:W3CDTF">2024-10-11T08:50:00Z</dcterms:modified>
  <cp:revision>3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